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план работы МКУ «Отдел образования» Атнин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на период с 11.01.2016 по 16.01.2016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 время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а Г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с заведующими ДОУ «Об обеспечении взаимодействия ДОУ с семьёй по вопросам сохранения и укрепления здоровья через традиционные и нетрадиционные формы рабо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годовых отчето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правка через Такс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Ш. Хад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 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териалов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атериалов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тодически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 и преподава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ирования  по запро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я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езультатов тест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а Л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рганизация проверки пробного ОГЭ по математике и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, Хуснутдинова 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формление протокола и анализа пробного ОГЭ по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-14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формление протокола и анализа пробного ОГЭ по русскому язы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ечение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одготовка базы данных 7-8 классов для тес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нское тестирование учащихся 7-8 классов представителями РЦМКО по отдельным предме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Т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в МОиН РТ о мероприятиях, проведенных с детьми ставшими жертвами нас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в МОиН РТ о работе, проводимой по подготовке вожатых для работы в оздоровительных лагер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по охране труда в системе «Барс Мониторин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2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членских карточек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е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кументации  «Учебных сборов граждан, проходящих подготовку по основам военной службы в 2015 г». Арскому военкома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ие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бор копий документов участников и организаторов для пополнения базы данных ОГЭ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формление командировочных удостовер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ет подписки школ на журнал “Мәгариф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тправка информации о проекте “Ана теле” прикрепленным регио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Г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частие в проведении диагностического тестирования в 7, 8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БОУ “Большеатнинская СОШ”, 15.01.2016, 08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информации о проведенных противопожарных инструктаж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положений конкурсов в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ие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РОЦ пакета документов по МЭ олимпи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входящими и исходящими докумен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рафиках родительских собр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общение информац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еспеченности детей  светоотражающими элемен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клад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Г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тправка информации о педагогах, планирующих аттестоваться в янва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тправка информации о педагогических работниках, имеющих высшую катего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Л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айта отдела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компьютер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руктуры сайта МКУ «Отдел образования» в соответствии с новы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контроль за приведением сайтов образовательных учреждений в соответствие с новы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5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видеоконфер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в семьи по обследованию жилищных услов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икова ГШ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0:00Z</dcterms:created>
  <dc:creator>User</dc:creator>
  <dc:description/>
  <dc:language>en-US</dc:language>
  <cp:lastModifiedBy>Рамиль</cp:lastModifiedBy>
  <cp:lastPrinted>2016-01-21T14:48:00Z</cp:lastPrinted>
  <dcterms:modified xsi:type="dcterms:W3CDTF">2016-01-21T18:40:00Z</dcterms:modified>
  <cp:revision>2</cp:revision>
  <dc:subject/>
  <dc:title/>
</cp:coreProperties>
</file>